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left="75" w:hanging="0"/>
        <w:rPr/>
      </w:pPr>
      <w:r>
        <w:rPr>
          <w:rFonts w:cs="Arial" w:ascii="Arial" w:hAnsi="Arial"/>
          <w:color w:val="000080"/>
          <w:sz w:val="20"/>
          <w:lang w:val="es-ES"/>
        </w:rPr>
        <w:t> </w:t>
      </w:r>
      <w:r>
        <w:rPr>
          <w:rStyle w:val="StrongEmphasis"/>
          <w:rFonts w:cs="Arial" w:ascii="Arial" w:hAnsi="Arial"/>
          <w:color w:val="0000FF"/>
          <w:w w:val="150"/>
          <w:sz w:val="48"/>
          <w:u w:val="single"/>
          <w:lang w:val="es-ES"/>
        </w:rPr>
        <w:t>DICONO CHE PORTI         FORTUNA</w:t>
      </w:r>
    </w:p>
    <w:p>
      <w:pPr>
        <w:pStyle w:val="Normal"/>
        <w:widowControl/>
        <w:spacing w:lineRule="atLeast" w:line="240" w:before="100" w:after="100"/>
        <w:ind w:left="75" w:hanging="0"/>
        <w:rPr>
          <w:rFonts w:ascii="Arial" w:hAnsi="Arial" w:cs="Arial"/>
          <w:color w:val="000080"/>
          <w:w w:val="150"/>
          <w:sz w:val="20"/>
          <w:lang w:val="es-ES"/>
        </w:rPr>
      </w:pPr>
      <w:r>
        <w:rPr>
          <w:rFonts w:cs="Arial" w:ascii="Arial" w:hAnsi="Arial"/>
          <w:b/>
          <w:color w:val="0000FF"/>
          <w:w w:val="150"/>
          <w:sz w:val="48"/>
          <w:u w:val="single"/>
          <w:lang w:val="es-ES"/>
        </w:rPr>
        <w:br/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Arial" w:hAnsi="Arial" w:cs="Arial"/>
          <w:color w:val="000080"/>
          <w:sz w:val="28"/>
          <w:lang w:val="es-ES"/>
        </w:rPr>
      </w:pPr>
      <w:r>
        <w:drawing>
          <wp:anchor behindDoc="1" distT="0" distB="0" distL="71755" distR="71755" simplePos="0" locked="0" layoutInCell="0" allowOverlap="1" relativeHeight="13">
            <wp:simplePos x="0" y="0"/>
            <wp:positionH relativeFrom="column">
              <wp:posOffset>1661160</wp:posOffset>
            </wp:positionH>
            <wp:positionV relativeFrom="paragraph">
              <wp:posOffset>323215</wp:posOffset>
            </wp:positionV>
            <wp:extent cx="1473835" cy="2103120"/>
            <wp:effectExtent l="0" t="0" r="0" b="0"/>
            <wp:wrapTight wrapText="bothSides">
              <wp:wrapPolygon edited="0">
                <wp:start x="6687" y="1147"/>
                <wp:lineTo x="7770" y="3191"/>
                <wp:lineTo x="6259" y="5235"/>
                <wp:lineTo x="4749" y="6131"/>
                <wp:lineTo x="1726" y="8048"/>
                <wp:lineTo x="2584" y="9328"/>
                <wp:lineTo x="1726" y="13415"/>
                <wp:lineTo x="427" y="14057"/>
                <wp:lineTo x="427" y="14441"/>
                <wp:lineTo x="863" y="15463"/>
                <wp:lineTo x="5176" y="17507"/>
                <wp:lineTo x="2584" y="20446"/>
                <wp:lineTo x="2373" y="20831"/>
                <wp:lineTo x="2802" y="21468"/>
                <wp:lineTo x="3884" y="21468"/>
                <wp:lineTo x="6477" y="21468"/>
                <wp:lineTo x="12738" y="20061"/>
                <wp:lineTo x="12738" y="19551"/>
                <wp:lineTo x="14466" y="17507"/>
                <wp:lineTo x="15331" y="15463"/>
                <wp:lineTo x="19435" y="13415"/>
                <wp:lineTo x="21382" y="11882"/>
                <wp:lineTo x="21599" y="10092"/>
                <wp:lineTo x="19870" y="9711"/>
                <wp:lineTo x="11874" y="9328"/>
                <wp:lineTo x="11009" y="5235"/>
                <wp:lineTo x="13384" y="3191"/>
                <wp:lineTo x="10798" y="2169"/>
                <wp:lineTo x="7770" y="1147"/>
                <wp:lineTo x="6687" y="1147"/>
              </wp:wrapPolygon>
            </wp:wrapTight>
            <wp:docPr id="1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lang w:val="es-ES"/>
        </w:rPr>
        <w:t>  </w:t>
      </w:r>
      <w:r>
        <w:rPr>
          <w:rStyle w:val="StrongEmphasis"/>
          <w:rFonts w:cs="Balogna" w:ascii="Balogna" w:hAnsi="Balogna"/>
          <w:color w:val="000080"/>
          <w:sz w:val="28"/>
          <w:lang w:val="es-ES"/>
        </w:rPr>
        <w:t>DAL MIO UNIVERSO MAGICO, SENZA LASCIARE LA TUA MANO...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Arial" w:hAnsi="Arial" w:cs="Arial"/>
          <w:color w:val="000080"/>
          <w:sz w:val="20"/>
          <w:lang w:val="it-IT"/>
        </w:rPr>
      </w:pPr>
      <w:r>
        <w:rPr>
          <w:rFonts w:cs="Arial" w:ascii="Arial" w:hAnsi="Arial"/>
          <w:color w:val="000080"/>
          <w:sz w:val="20"/>
          <w:lang w:val="es-ES"/>
        </w:rPr>
        <w:t> </w:t>
      </w:r>
      <w:r>
        <w:rPr>
          <w:rStyle w:val="StrongEmphasis"/>
          <w:rFonts w:cs="Balogna" w:ascii="Balogna" w:hAnsi="Balogna"/>
          <w:color w:val="000080"/>
          <w:sz w:val="48"/>
          <w:lang w:val="es-ES"/>
        </w:rPr>
        <w:t>                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Arial" w:hAnsi="Arial" w:cs="Arial"/>
          <w:color w:val="000080"/>
          <w:sz w:val="20"/>
          <w:lang w:val="es-ES"/>
        </w:rPr>
      </w:pPr>
      <w:r>
        <w:rPr>
          <w:rFonts w:cs="Arial" w:ascii="Arial" w:hAnsi="Arial"/>
          <w:color w:val="000080"/>
          <w:sz w:val="20"/>
          <w:lang w:val="es-ES"/>
        </w:rPr>
        <w:t> </w:t>
      </w:r>
    </w:p>
    <w:p>
      <w:pPr>
        <w:pStyle w:val="TextBodyIndent"/>
        <w:pBdr>
          <w:left w:val="nil"/>
        </w:pBdr>
        <w:rPr>
          <w:rStyle w:val="StrongEmphasis"/>
          <w:sz w:val="28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anchor behindDoc="1" distT="0" distB="0" distL="71755" distR="71755" simplePos="0" locked="0" layoutInCell="0" allowOverlap="1" relativeHeight="14">
            <wp:simplePos x="0" y="0"/>
            <wp:positionH relativeFrom="column">
              <wp:posOffset>3307080</wp:posOffset>
            </wp:positionH>
            <wp:positionV relativeFrom="paragraph">
              <wp:posOffset>496570</wp:posOffset>
            </wp:positionV>
            <wp:extent cx="1381125" cy="1565910"/>
            <wp:effectExtent l="0" t="0" r="0" b="0"/>
            <wp:wrapTopAndBottom/>
            <wp:docPr id="2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2" r="-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left w:val="nil"/>
        </w:pBdr>
        <w:rPr>
          <w:rStyle w:val="StrongEmphasis"/>
          <w:sz w:val="28"/>
          <w:lang w:val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</wp:posOffset>
            </wp:positionH>
            <wp:positionV relativeFrom="paragraph">
              <wp:posOffset>1774190</wp:posOffset>
            </wp:positionV>
            <wp:extent cx="962025" cy="1190625"/>
            <wp:effectExtent l="0" t="0" r="0" b="0"/>
            <wp:wrapTight wrapText="bothSides">
              <wp:wrapPolygon edited="0">
                <wp:start x="13042" y="170"/>
                <wp:lineTo x="9835" y="341"/>
                <wp:lineTo x="9619" y="2586"/>
                <wp:lineTo x="10690" y="2934"/>
                <wp:lineTo x="8764" y="5354"/>
                <wp:lineTo x="6412" y="8461"/>
                <wp:lineTo x="3629" y="9329"/>
                <wp:lineTo x="3205" y="10882"/>
                <wp:lineTo x="4061" y="11230"/>
                <wp:lineTo x="4917" y="13994"/>
                <wp:lineTo x="4917" y="14337"/>
                <wp:lineTo x="9194" y="16757"/>
                <wp:lineTo x="6412" y="18139"/>
                <wp:lineTo x="3205" y="19350"/>
                <wp:lineTo x="2989" y="20903"/>
                <wp:lineTo x="4917" y="21422"/>
                <wp:lineTo x="9619" y="21422"/>
                <wp:lineTo x="16889" y="21422"/>
                <wp:lineTo x="16889" y="19521"/>
                <wp:lineTo x="18176" y="16757"/>
                <wp:lineTo x="18385" y="15718"/>
                <wp:lineTo x="19111" y="14062"/>
                <wp:lineTo x="16673" y="13994"/>
                <wp:lineTo x="18902" y="11299"/>
                <wp:lineTo x="19240" y="8638"/>
                <wp:lineTo x="18601" y="5697"/>
                <wp:lineTo x="21600" y="3105"/>
                <wp:lineTo x="21600" y="2243"/>
                <wp:lineTo x="19672" y="1032"/>
                <wp:lineTo x="16673" y="170"/>
                <wp:lineTo x="13042" y="170"/>
              </wp:wrapPolygon>
            </wp:wrapTight>
            <wp:docPr id="3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left w:val="nil"/>
        </w:pBdr>
        <w:rPr>
          <w:rStyle w:val="StrongEmphasis"/>
          <w:sz w:val="28"/>
        </w:rPr>
      </w:pPr>
      <w:r>
        <w:rPr/>
      </w:r>
    </w:p>
    <w:p>
      <w:pPr>
        <w:pStyle w:val="TextBodyIndent"/>
        <w:pBdr>
          <w:left w:val="nil"/>
        </w:pBdr>
        <w:rPr>
          <w:rFonts w:ascii="Arial" w:hAnsi="Arial" w:cs="Arial"/>
          <w:effect w:val="blinkBackground"/>
        </w:rPr>
      </w:pPr>
      <w:r>
        <w:rPr>
          <w:rStyle w:val="StrongEmphasis"/>
          <w:sz w:val="28"/>
          <w:effect w:val="blinkBackground"/>
        </w:rPr>
        <w:t>CON L’AUGURIO CHE CI SIA SEMPRE UN LAVORO;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effect w:val="blinkBackground"/>
          <w:lang w:val="es-ES"/>
        </w:rPr>
      </w:pPr>
      <w:r>
        <w:rPr>
          <w:rFonts w:cs="Balogna" w:ascii="Balogna" w:hAnsi="Balogna"/>
          <w:color w:val="000080"/>
          <w:sz w:val="27"/>
          <w:effect w:val="blinkBackground"/>
          <w:lang w:val="es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0120</wp:posOffset>
            </wp:positionH>
            <wp:positionV relativeFrom="paragraph">
              <wp:posOffset>194945</wp:posOffset>
            </wp:positionV>
            <wp:extent cx="1323975" cy="819150"/>
            <wp:effectExtent l="0" t="0" r="0" b="0"/>
            <wp:wrapTight wrapText="bothSides">
              <wp:wrapPolygon edited="0">
                <wp:start x="21444" y="0"/>
                <wp:lineTo x="4975" y="499"/>
                <wp:lineTo x="1088" y="1247"/>
                <wp:lineTo x="1088" y="20091"/>
                <wp:lineTo x="3887" y="21347"/>
                <wp:lineTo x="4043" y="21347"/>
                <wp:lineTo x="21759" y="20590"/>
                <wp:lineTo x="21444" y="0"/>
                <wp:lineTo x="21444" y="0"/>
              </wp:wrapPolygon>
            </wp:wrapTight>
            <wp:docPr id="4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66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effect w:val="blinkBackground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effect w:val="blinkBackground"/>
          <w:lang w:val="es-ES"/>
        </w:rPr>
        <w:t>CON L’AUGURIO CHE IL TUO PORTFOGLIO ABBIA SEMPRE UNA O DUE MONETINE;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143510</wp:posOffset>
            </wp:positionV>
            <wp:extent cx="1143000" cy="1219200"/>
            <wp:effectExtent l="0" t="0" r="0" b="0"/>
            <wp:wrapTight wrapText="bothSides">
              <wp:wrapPolygon edited="0">
                <wp:start x="15388" y="1177"/>
                <wp:lineTo x="11016" y="3875"/>
                <wp:lineTo x="3611" y="4719"/>
                <wp:lineTo x="2852" y="5228"/>
                <wp:lineTo x="4176" y="6579"/>
                <wp:lineTo x="2093" y="7423"/>
                <wp:lineTo x="2093" y="7758"/>
                <wp:lineTo x="3800" y="9278"/>
                <wp:lineTo x="3988" y="11976"/>
                <wp:lineTo x="-178" y="12483"/>
                <wp:lineTo x="-178" y="13327"/>
                <wp:lineTo x="4747" y="14679"/>
                <wp:lineTo x="11204" y="17377"/>
                <wp:lineTo x="9690" y="17885"/>
                <wp:lineTo x="8931" y="18388"/>
                <wp:lineTo x="9114" y="18896"/>
                <wp:lineTo x="9874" y="18896"/>
                <wp:lineTo x="10068" y="18896"/>
                <wp:lineTo x="11586" y="17377"/>
                <wp:lineTo x="17284" y="14679"/>
                <wp:lineTo x="20326" y="14003"/>
                <wp:lineTo x="20514" y="12992"/>
                <wp:lineTo x="22221" y="11976"/>
                <wp:lineTo x="22221" y="9444"/>
                <wp:lineTo x="22792" y="6747"/>
                <wp:lineTo x="22792" y="6071"/>
                <wp:lineTo x="21651" y="5563"/>
                <wp:lineTo x="16147" y="3875"/>
                <wp:lineTo x="16330" y="2189"/>
                <wp:lineTo x="16147" y="1177"/>
                <wp:lineTo x="15388" y="1177"/>
              </wp:wrapPolygon>
            </wp:wrapTight>
            <wp:docPr id="5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51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effect w:val="blinkBackground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effect w:val="blinkBackground"/>
          <w:lang w:val="es-ES"/>
        </w:rPr>
        <w:t xml:space="preserve">CON L’AUGURIO CHE ALLA TUA FINESTRA BRILLI SEMPRE IL SOLE;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effect w:val="blinkBackground"/>
          <w:lang w:val="it-IT"/>
        </w:rPr>
      </w:pPr>
      <w:r>
        <w:rPr>
          <w:rFonts w:cs="Balogna" w:ascii="Balogna" w:hAnsi="Balogna"/>
          <w:color w:val="000080"/>
          <w:sz w:val="27"/>
          <w:effect w:val="blinkBackground"/>
          <w:lang w:val="it-IT"/>
        </w:rPr>
        <w:drawing>
          <wp:anchor behindDoc="1" distT="0" distB="0" distL="71755" distR="71755" simplePos="0" locked="0" layoutInCell="0" allowOverlap="1" relativeHeight="18">
            <wp:simplePos x="0" y="0"/>
            <wp:positionH relativeFrom="column">
              <wp:posOffset>4404360</wp:posOffset>
            </wp:positionH>
            <wp:positionV relativeFrom="paragraph">
              <wp:posOffset>67310</wp:posOffset>
            </wp:positionV>
            <wp:extent cx="1578610" cy="1828800"/>
            <wp:effectExtent l="0" t="0" r="0" b="0"/>
            <wp:wrapTight wrapText="left">
              <wp:wrapPolygon edited="0">
                <wp:start x="1767" y="0"/>
                <wp:lineTo x="1767" y="21148"/>
                <wp:lineTo x="20930" y="21148"/>
                <wp:lineTo x="20930" y="-336"/>
                <wp:lineTo x="1767" y="0"/>
              </wp:wrapPolygon>
            </wp:wrapTight>
            <wp:docPr id="6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00" w:after="10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it-IT"/>
        </w:rPr>
      </w:r>
    </w:p>
    <w:p>
      <w:pPr>
        <w:pStyle w:val="Normal"/>
        <w:widowControl/>
        <w:spacing w:lineRule="atLeast" w:line="240" w:before="100" w:after="10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CON L’AUGURIO CHE CI SIA SEMPRE UN ARCOBALENO NELLA TUA VITA;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it-IT"/>
        </w:rPr>
      </w:pPr>
      <w:r>
        <w:rPr>
          <w:rFonts w:cs="Balogna" w:ascii="Balogna" w:hAnsi="Balogna"/>
          <w:color w:val="000080"/>
          <w:sz w:val="27"/>
          <w:lang w:val="it-IT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n-US"/>
        </w:rPr>
        <w:drawing>
          <wp:anchor behindDoc="1" distT="0" distB="0" distL="114935" distR="144145" simplePos="0" locked="0" layoutInCell="0" allowOverlap="1" relativeHeight="19">
            <wp:simplePos x="0" y="0"/>
            <wp:positionH relativeFrom="column">
              <wp:posOffset>106680</wp:posOffset>
            </wp:positionH>
            <wp:positionV relativeFrom="paragraph">
              <wp:posOffset>204470</wp:posOffset>
            </wp:positionV>
            <wp:extent cx="1438275" cy="1905000"/>
            <wp:effectExtent l="0" t="0" r="0" b="0"/>
            <wp:wrapTight wrapText="largest">
              <wp:wrapPolygon edited="0">
                <wp:start x="5288" y="754"/>
                <wp:lineTo x="4573" y="1724"/>
                <wp:lineTo x="5004" y="2479"/>
                <wp:lineTo x="3715" y="3453"/>
                <wp:lineTo x="4285" y="4208"/>
                <wp:lineTo x="3571" y="5937"/>
                <wp:lineTo x="1283" y="7666"/>
                <wp:lineTo x="856" y="11122"/>
                <wp:lineTo x="-3" y="12200"/>
                <wp:lineTo x="-140" y="12526"/>
                <wp:lineTo x="-140" y="13929"/>
                <wp:lineTo x="569" y="14576"/>
                <wp:lineTo x="1570" y="14576"/>
                <wp:lineTo x="2285" y="16305"/>
                <wp:lineTo x="2285" y="17385"/>
                <wp:lineTo x="3143" y="18034"/>
                <wp:lineTo x="4429" y="18356"/>
                <wp:lineTo x="12870" y="19004"/>
                <wp:lineTo x="18021" y="19004"/>
                <wp:lineTo x="19450" y="19004"/>
                <wp:lineTo x="19594" y="19004"/>
                <wp:lineTo x="20309" y="18141"/>
                <wp:lineTo x="20453" y="16090"/>
                <wp:lineTo x="19738" y="15550"/>
                <wp:lineTo x="17589" y="14576"/>
                <wp:lineTo x="19594" y="14576"/>
                <wp:lineTo x="23887" y="14512"/>
                <wp:lineTo x="23887" y="12676"/>
                <wp:lineTo x="23949" y="11158"/>
                <wp:lineTo x="23666" y="9323"/>
                <wp:lineTo x="16160" y="7666"/>
                <wp:lineTo x="15446" y="5937"/>
                <wp:lineTo x="16731" y="4100"/>
                <wp:lineTo x="16016" y="2698"/>
                <wp:lineTo x="16016" y="2157"/>
                <wp:lineTo x="8007" y="754"/>
                <wp:lineTo x="5288" y="754"/>
              </wp:wrapPolygon>
            </wp:wrapTight>
            <wp:docPr id="7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/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/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CON L’AUGURIO DI AVERE SEMPRE UN AMICO AL TUO FIANCO;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it-IT"/>
        </w:rPr>
      </w:pPr>
      <w:r>
        <w:rPr>
          <w:rFonts w:cs="Balogna" w:ascii="Balogna" w:hAnsi="Balogna"/>
          <w:color w:val="000080"/>
          <w:sz w:val="27"/>
          <w:lang w:val="it-IT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44440</wp:posOffset>
            </wp:positionH>
            <wp:positionV relativeFrom="paragraph">
              <wp:posOffset>201295</wp:posOffset>
            </wp:positionV>
            <wp:extent cx="1177290" cy="1079500"/>
            <wp:effectExtent l="0" t="0" r="0" b="0"/>
            <wp:wrapTight wrapText="bothSides">
              <wp:wrapPolygon edited="0">
                <wp:start x="-193" y="0"/>
                <wp:lineTo x="-193" y="21382"/>
                <wp:lineTo x="21600" y="21382"/>
                <wp:lineTo x="21600" y="0"/>
                <wp:lineTo x="-193" y="0"/>
              </wp:wrapPolygon>
            </wp:wrapTight>
            <wp:docPr id="8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/>
      </w:r>
    </w:p>
    <w:p>
      <w:pPr>
        <w:pStyle w:val="Rientrocorpodeltesto3"/>
        <w:rPr/>
      </w:pPr>
      <w:r>
        <w:rPr>
          <w:rStyle w:val="StrongEmphasis"/>
          <w:sz w:val="27"/>
        </w:rPr>
        <w:t>CON L’AUGURIO CHE DIO RIEMPIA IL TUO CUORE DI GIOIA PER CONFORTARTI.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/>
      </w:pPr>
      <w:r>
        <w:drawing>
          <wp:anchor behindDoc="1" distT="0" distB="0" distL="114935" distR="720090" simplePos="0" locked="0" layoutInCell="0" allowOverlap="1" relativeHeight="21">
            <wp:simplePos x="0" y="0"/>
            <wp:positionH relativeFrom="column">
              <wp:posOffset>-79375</wp:posOffset>
            </wp:positionH>
            <wp:positionV relativeFrom="paragraph">
              <wp:posOffset>8890</wp:posOffset>
            </wp:positionV>
            <wp:extent cx="1249045" cy="1249045"/>
            <wp:effectExtent l="0" t="0" r="0" b="0"/>
            <wp:wrapTight wrapText="largest">
              <wp:wrapPolygon edited="0">
                <wp:start x="8770" y="222"/>
                <wp:lineTo x="5394" y="898"/>
                <wp:lineTo x="5167" y="2919"/>
                <wp:lineTo x="6068" y="3819"/>
                <wp:lineTo x="3374" y="3819"/>
                <wp:lineTo x="2246" y="4949"/>
                <wp:lineTo x="2246" y="7423"/>
                <wp:lineTo x="1118" y="7869"/>
                <wp:lineTo x="1346" y="8768"/>
                <wp:lineTo x="2473" y="11020"/>
                <wp:lineTo x="444" y="12142"/>
                <wp:lineTo x="-220" y="13049"/>
                <wp:lineTo x="-220" y="16646"/>
                <wp:lineTo x="3593" y="18221"/>
                <wp:lineTo x="8770" y="18221"/>
                <wp:lineTo x="12146" y="20695"/>
                <wp:lineTo x="12373" y="20695"/>
                <wp:lineTo x="13274" y="20695"/>
                <wp:lineTo x="13947" y="20695"/>
                <wp:lineTo x="16641" y="17998"/>
                <wp:lineTo x="14394" y="16868"/>
                <wp:lineTo x="7423" y="14624"/>
                <wp:lineTo x="10571" y="14624"/>
                <wp:lineTo x="14848" y="12595"/>
                <wp:lineTo x="14621" y="11020"/>
                <wp:lineTo x="16195" y="11020"/>
                <wp:lineTo x="17096" y="9444"/>
                <wp:lineTo x="16869" y="7423"/>
                <wp:lineTo x="15748" y="4949"/>
                <wp:lineTo x="15521" y="3373"/>
                <wp:lineTo x="13720" y="2021"/>
                <wp:lineTo x="9898" y="222"/>
                <wp:lineTo x="8770" y="222"/>
              </wp:wrapPolygon>
            </wp:wrapTight>
            <wp:docPr id="9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0120</wp:posOffset>
            </wp:positionH>
            <wp:positionV relativeFrom="paragraph">
              <wp:posOffset>819785</wp:posOffset>
            </wp:positionV>
            <wp:extent cx="1007745" cy="1259205"/>
            <wp:effectExtent l="0" t="0" r="0" b="0"/>
            <wp:wrapTopAndBottom/>
            <wp:docPr id="10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effect w:val="blinkBackground"/>
          <w:lang w:val="it-IT"/>
        </w:rPr>
        <w:t>E QUESTA E’ UNA BENEDIZIONE IRLANDESE: IL BRACCIALE DELL’AMICIZIA !</w:t>
      </w:r>
    </w:p>
    <w:p>
      <w:pPr>
        <w:pStyle w:val="Normal"/>
        <w:widowControl/>
        <w:ind w:left="74" w:hanging="0"/>
        <w:jc w:val="center"/>
        <w:rPr>
          <w:rStyle w:val="StrongEmphasis"/>
          <w:rFonts w:ascii="Balogna" w:hAnsi="Balogna" w:cs="Balogna"/>
          <w:color w:val="000080"/>
          <w:w w:val="125"/>
          <w:sz w:val="32"/>
          <w:u w:val="single"/>
          <w:lang w:val="es-ES"/>
        </w:rPr>
      </w:pPr>
      <w:r>
        <w:rPr>
          <w:lang w:val="it-IT"/>
        </w:rPr>
      </w:r>
    </w:p>
    <w:p>
      <w:pPr>
        <w:pStyle w:val="Normal"/>
        <w:widowControl/>
        <w:ind w:left="74" w:hanging="0"/>
        <w:jc w:val="center"/>
        <w:rPr>
          <w:rFonts w:ascii="Balogna" w:hAnsi="Balogna" w:cs="Balogna"/>
          <w:color w:val="000080"/>
          <w:w w:val="125"/>
          <w:sz w:val="23"/>
          <w:lang w:val="es-ES"/>
        </w:rPr>
      </w:pPr>
      <w:r>
        <w:rPr>
          <w:rStyle w:val="StrongEmphasis"/>
          <w:rFonts w:cs="Balogna" w:ascii="Balogna" w:hAnsi="Balogna"/>
          <w:color w:val="000080"/>
          <w:w w:val="125"/>
          <w:sz w:val="32"/>
          <w:u w:val="single"/>
          <w:lang w:val="es-ES"/>
        </w:rPr>
        <w:t>BENE, QUESTO E’ CIO’ CHE DEVI FARE: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w w:val="125"/>
          <w:sz w:val="27"/>
          <w:lang w:val="it-IT"/>
        </w:rPr>
      </w:pPr>
      <w:r>
        <w:rPr>
          <w:rFonts w:cs="Balogna" w:ascii="Balogna" w:hAnsi="Balogna"/>
          <w:color w:val="000080"/>
          <w:w w:val="125"/>
          <w:sz w:val="27"/>
          <w:lang w:val="it-IT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INVIA QUESTO MESSDAGGIO A TUTTI I TUOI AMICI, PERO’ DEVI FARLO ENTRO UN’ORA DAL RICEVIMENTO.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ADESSO... ESPRIMI UN DESIDERIO.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STAI PENSANDO ????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PROBABILMENTE LO HAI GIA’ FATTO !!!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ULTIMA OPPORTUNITA’ !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SPERO CHE TU ABBIA ESPRESSO IL TUO DESIDERIO. </w:t>
      </w:r>
    </w:p>
    <w:p>
      <w:pPr>
        <w:pStyle w:val="Normal"/>
        <w:widowControl/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ORA, SE TU INVII QUESTO MESSAGGIO, A: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1" name="http://freemail1.uol.com.ar/cgi-bin/webmail.exe?ID=IVhtJbRb4nrzoFx2qj7SEqhrY6PC1jpSg_B&amp;Act_View=1&amp;R_Folder=inbox&amp;msgID=538&amp;Body=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ttp://freemail1.uol.com.ar/cgi-bin/webmail.exe?ID=IVhtJbRb4nrzoFx2qj7SEqhrY6PC1jpSg_B&amp;Act_View=1&amp;R_Folder=inbox&amp;msgID=538&amp;Body=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 xml:space="preserve">  </w:t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1 PERSONA   - IL TUO DESIDERIO SI AVVERERA’ ENTRO 1 ANNO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2" name="http://freemail1.uol.com.ar/cgi-bin/webmail.exe?ID=IVhtJbRb4nrzoFx2qj7SEqhrY6PC1jpSg_B&amp;Act_View=1&amp;R_Folder=inbox&amp;msgID=538&amp;Body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ttp://freemail1.uol.com.ar/cgi-bin/webmail.exe?ID=IVhtJbRb4nrzoFx2qj7SEqhrY6PC1jpSg_B&amp;Act_View=1&amp;R_Folder=inbox&amp;msgID=538&amp;Body=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  </w:t>
        <w:tab/>
        <w:t xml:space="preserve">3 PERSONE -       SI AVVERERA’ IN 6 MESI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 xml:space="preserve">  </w:t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5 PERSONE -       SI AVVERERA’ IN 3 MESI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 xml:space="preserve">  </w:t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6 PERSONE -      SI AVVERERA’ IN UN MESE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 xml:space="preserve">  </w:t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7 PERSONE -       SI AVVERERA’ IN 2 SETTIMANE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8 PERSONE -      SI AVVERERA’ IN UNA SETTIMANA 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9 PERSONE -       SI AVVERERA’ IN 5 GIORNI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10 PERSONE -      SI AVVERERA’ IN 3 GIORNI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>12 PERSONE -      SI AVVERERA’ 2 GIORNI 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  </w: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15 PERSONE -      SI AVVERERA’ IN UN GIORNO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           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ab/>
      </w:r>
      <w:r>
        <w:rPr>
          <w:rFonts w:cs="Balogna" w:ascii="Balogna" w:hAnsi="Balogna"/>
          <w:b/>
          <w:color w:val="000080"/>
          <w:sz w:val="20"/>
        </w:rPr>
        <w:drawing>
          <wp:inline distT="0" distB="0" distL="0" distR="0">
            <wp:extent cx="123825" cy="1238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ogna" w:ascii="Balogna" w:hAnsi="Balogna"/>
          <w:b/>
          <w:color w:val="000080"/>
          <w:sz w:val="27"/>
          <w:lang w:val="it-IT"/>
        </w:rPr>
        <w:tab/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20 PERSONE -      SI AVVERERA’ IN 3 ORE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s-ES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E SI MI SEI AMICO VERAMENTE ME LO RIMANDERAI NELLE PROSSIME TRE ORE.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s-ES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drawing>
          <wp:anchor behindDoc="1" distT="0" distB="0" distL="114935" distR="720090" simplePos="0" locked="0" layoutInCell="0" allowOverlap="1" relativeHeight="23">
            <wp:simplePos x="0" y="0"/>
            <wp:positionH relativeFrom="column">
              <wp:posOffset>50165</wp:posOffset>
            </wp:positionH>
            <wp:positionV relativeFrom="paragraph">
              <wp:posOffset>65405</wp:posOffset>
            </wp:positionV>
            <wp:extent cx="1076325" cy="1266825"/>
            <wp:effectExtent l="0" t="0" r="0" b="0"/>
            <wp:wrapTight wrapText="largest">
              <wp:wrapPolygon edited="0">
                <wp:start x="5732" y="321"/>
                <wp:lineTo x="3818" y="1293"/>
                <wp:lineTo x="1527" y="2755"/>
                <wp:lineTo x="1527" y="3405"/>
                <wp:lineTo x="2098" y="5515"/>
                <wp:lineTo x="377" y="8115"/>
                <wp:lineTo x="184" y="8604"/>
                <wp:lineTo x="184" y="10876"/>
                <wp:lineTo x="3247" y="13315"/>
                <wp:lineTo x="5347" y="18509"/>
                <wp:lineTo x="5347" y="21109"/>
                <wp:lineTo x="5732" y="21109"/>
                <wp:lineTo x="7261" y="21109"/>
                <wp:lineTo x="7453" y="21109"/>
                <wp:lineTo x="10124" y="15909"/>
                <wp:lineTo x="21406" y="14126"/>
                <wp:lineTo x="21406" y="11854"/>
                <wp:lineTo x="17964" y="10387"/>
                <wp:lineTo x="16051" y="9576"/>
                <wp:lineTo x="21214" y="9093"/>
                <wp:lineTo x="21214" y="8443"/>
                <wp:lineTo x="21600" y="6815"/>
                <wp:lineTo x="19300" y="5193"/>
                <wp:lineTo x="16816" y="4221"/>
                <wp:lineTo x="12423" y="2921"/>
                <wp:lineTo x="9931" y="321"/>
                <wp:lineTo x="5732" y="321"/>
              </wp:wrapPolygon>
            </wp:wrapTight>
            <wp:docPr id="22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9080</wp:posOffset>
                </wp:positionH>
                <wp:positionV relativeFrom="paragraph">
                  <wp:posOffset>972185</wp:posOffset>
                </wp:positionV>
                <wp:extent cx="91440" cy="145389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4538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76.55pt" to="-13.25pt,1221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7640</wp:posOffset>
                </wp:positionH>
                <wp:positionV relativeFrom="paragraph">
                  <wp:posOffset>1155065</wp:posOffset>
                </wp:positionV>
                <wp:extent cx="91440" cy="85039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03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90.95pt" to="-6.05pt,76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1197610</wp:posOffset>
                </wp:positionV>
                <wp:extent cx="0" cy="8503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94.3pt" to="8.15pt,76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      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E SE LO RIMANDI A DUE DEI TUOI AMICI ... AVRAI AUTOMATICAMENTE 3  ANNI DI BUONA FORTUNA 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s-ES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191770</wp:posOffset>
            </wp:positionV>
            <wp:extent cx="6858000" cy="581025"/>
            <wp:effectExtent l="0" t="0" r="0" b="0"/>
            <wp:wrapTight wrapText="largest">
              <wp:wrapPolygon edited="0">
                <wp:start x="1898" y="0"/>
                <wp:lineTo x="1433" y="1413"/>
                <wp:lineTo x="1044" y="4240"/>
                <wp:lineTo x="1044" y="5653"/>
                <wp:lineTo x="346" y="7432"/>
                <wp:lineTo x="-41" y="9553"/>
                <wp:lineTo x="-41" y="11674"/>
                <wp:lineTo x="928" y="16986"/>
                <wp:lineTo x="2208" y="21239"/>
                <wp:lineTo x="2286" y="21239"/>
                <wp:lineTo x="2751" y="21239"/>
                <wp:lineTo x="2727" y="10755"/>
                <wp:lineTo x="2674" y="5653"/>
                <wp:lineTo x="2713" y="3887"/>
                <wp:lineTo x="2518" y="1766"/>
                <wp:lineTo x="2053" y="0"/>
                <wp:lineTo x="1898" y="0"/>
              </wp:wrapPolygon>
            </wp:wrapTight>
            <wp:docPr id="26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540385" distR="114935" simplePos="0" locked="0" layoutInCell="0" allowOverlap="1" relativeHeight="25">
            <wp:simplePos x="0" y="0"/>
            <wp:positionH relativeFrom="column">
              <wp:posOffset>838200</wp:posOffset>
            </wp:positionH>
            <wp:positionV relativeFrom="paragraph">
              <wp:posOffset>-82550</wp:posOffset>
            </wp:positionV>
            <wp:extent cx="6035040" cy="581025"/>
            <wp:effectExtent l="0" t="0" r="0" b="0"/>
            <wp:wrapTight wrapText="bothSides">
              <wp:wrapPolygon edited="0">
                <wp:start x="1898" y="0"/>
                <wp:lineTo x="1431" y="1413"/>
                <wp:lineTo x="1046" y="4240"/>
                <wp:lineTo x="1046" y="5653"/>
                <wp:lineTo x="348" y="7432"/>
                <wp:lineTo x="-41" y="9553"/>
                <wp:lineTo x="-41" y="11674"/>
                <wp:lineTo x="930" y="16986"/>
                <wp:lineTo x="2206" y="21239"/>
                <wp:lineTo x="2286" y="21239"/>
                <wp:lineTo x="3598" y="22299"/>
                <wp:lineTo x="3189" y="12168"/>
                <wp:lineTo x="2673" y="5653"/>
                <wp:lineTo x="2714" y="3887"/>
                <wp:lineTo x="2518" y="1766"/>
                <wp:lineTo x="2053" y="0"/>
                <wp:lineTo x="1898" y="0"/>
              </wp:wrapPolygon>
            </wp:wrapTight>
            <wp:docPr id="27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alogna" w:cs="Balogna" w:ascii="Balogna" w:hAnsi="Balogna"/>
          <w:color w:val="000080"/>
          <w:sz w:val="27"/>
          <w:lang w:val="es-ES"/>
        </w:rPr>
        <w:t xml:space="preserve"> </w:t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CREDI IN TE E CREDI IN CIO’ CHE FAI  ! 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s-ES"/>
        </w:rPr>
        <w:t> 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>
          <w:rFonts w:cs="Balogna" w:ascii="Balogna" w:hAnsi="Balogna"/>
          <w:color w:val="000080"/>
          <w:sz w:val="27"/>
          <w:lang w:val="es-ES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Style w:val="StrongEmphasis"/>
          <w:rFonts w:ascii="Balogna" w:hAnsi="Balogna" w:cs="Balogna"/>
          <w:color w:val="000080"/>
          <w:sz w:val="27"/>
          <w:lang w:val="es-ES"/>
        </w:rPr>
      </w:pPr>
      <w:r>
        <w:rPr/>
      </w:r>
    </w:p>
    <w:p>
      <w:pPr>
        <w:pStyle w:val="Normal"/>
        <w:widowControl/>
        <w:spacing w:lineRule="atLeast" w:line="240" w:before="100" w:after="100"/>
        <w:ind w:left="2694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drawing>
          <wp:anchor behindDoc="1" distT="0" distB="0" distL="114935" distR="14414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136525</wp:posOffset>
            </wp:positionV>
            <wp:extent cx="1792605" cy="1221105"/>
            <wp:effectExtent l="0" t="0" r="0" b="0"/>
            <wp:wrapTight wrapText="largest">
              <wp:wrapPolygon edited="0">
                <wp:start x="5946" y="227"/>
                <wp:lineTo x="5007" y="2982"/>
                <wp:lineTo x="5007" y="3675"/>
                <wp:lineTo x="5789" y="3903"/>
                <wp:lineTo x="6256" y="7579"/>
                <wp:lineTo x="2035" y="11263"/>
                <wp:lineTo x="1089" y="14239"/>
                <wp:lineTo x="-3" y="18607"/>
                <wp:lineTo x="-3" y="18835"/>
                <wp:lineTo x="2812" y="21134"/>
                <wp:lineTo x="2969" y="21134"/>
                <wp:lineTo x="11423" y="21134"/>
                <wp:lineTo x="11581" y="21134"/>
                <wp:lineTo x="19410" y="21705"/>
                <wp:lineTo x="19546" y="17055"/>
                <wp:lineTo x="19399" y="16773"/>
                <wp:lineTo x="19137" y="5654"/>
                <wp:lineTo x="19137" y="7678"/>
                <wp:lineTo x="19273" y="7678"/>
                <wp:lineTo x="19000" y="5859"/>
                <wp:lineTo x="19000" y="4238"/>
                <wp:lineTo x="19273" y="-2016"/>
                <wp:lineTo x="9076" y="2298"/>
                <wp:lineTo x="7669" y="227"/>
                <wp:lineTo x="5946" y="227"/>
              </wp:wrapPolygon>
            </wp:wrapTight>
            <wp:docPr id="28" name="web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ebmai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alogna" w:ascii="Balogna" w:hAnsi="Balogna"/>
          <w:color w:val="000080"/>
          <w:sz w:val="27"/>
          <w:lang w:val="es-ES"/>
        </w:rPr>
        <w:t>RINGRAZIO CHI MI HA INVIATO QUESTO MESSAGGIO ...</w:t>
      </w:r>
    </w:p>
    <w:p>
      <w:pPr>
        <w:pStyle w:val="Normal"/>
        <w:widowControl/>
        <w:spacing w:lineRule="atLeast" w:line="240" w:before="100" w:after="100"/>
        <w:ind w:left="2268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 xml:space="preserve">E SPERO CHE TI SIA PIACIUTO NON SOLO PER I DISEGNINI  </w:t>
      </w:r>
    </w:p>
    <w:p>
      <w:pPr>
        <w:pStyle w:val="Normal"/>
        <w:widowControl/>
        <w:spacing w:lineRule="atLeast" w:line="240" w:before="100" w:after="100"/>
        <w:ind w:left="142" w:hanging="0"/>
        <w:jc w:val="both"/>
        <w:rPr>
          <w:rFonts w:ascii="Balogna" w:hAnsi="Balogna" w:cs="Balogna"/>
          <w:color w:val="000080"/>
          <w:sz w:val="27"/>
          <w:lang w:val="es-ES"/>
        </w:rPr>
      </w:pPr>
      <w:r>
        <w:rPr>
          <w:rStyle w:val="StrongEmphasis"/>
          <w:rFonts w:cs="Balogna" w:ascii="Balogna" w:hAnsi="Balogna"/>
          <w:color w:val="000080"/>
          <w:sz w:val="27"/>
          <w:lang w:val="es-ES"/>
        </w:rPr>
        <w:t>MA PERCHE’ TU SAPPIA CHE CHI TE LO HA INVIATO TI E’ VERAMENTE AMICO</w:t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>
          <w:rFonts w:ascii="Balogna" w:hAnsi="Balogna" w:cs="Balogna"/>
          <w:color w:val="000080"/>
          <w:sz w:val="27"/>
          <w:lang w:val="it-IT"/>
        </w:rPr>
      </w:pPr>
      <w:r>
        <w:rPr>
          <w:rFonts w:cs="Balogna" w:ascii="Balogna" w:hAnsi="Balogna"/>
          <w:color w:val="000080"/>
          <w:sz w:val="27"/>
          <w:lang w:val="it-IT"/>
        </w:rPr>
      </w:r>
    </w:p>
    <w:p>
      <w:pPr>
        <w:pStyle w:val="Normal"/>
        <w:widowControl/>
        <w:spacing w:lineRule="atLeast" w:line="240" w:before="100" w:after="100"/>
        <w:ind w:left="75" w:hanging="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  </w:t>
      </w:r>
      <w:r>
        <w:rPr>
          <w:rFonts w:cs="Balogna" w:ascii="Balogna" w:hAnsi="Balogna"/>
          <w:color w:val="000080"/>
          <w:sz w:val="27"/>
          <w:lang w:val="it-IT"/>
        </w:rPr>
        <w:t> </w:t>
      </w:r>
    </w:p>
    <w:sectPr>
      <w:type w:val="nextPage"/>
      <w:pgSz w:w="12240" w:h="2016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og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pBdr>
        <w:left w:val="single" w:sz="12" w:space="4" w:color="000000"/>
      </w:pBdr>
      <w:spacing w:lineRule="atLeast" w:line="240" w:before="100" w:after="100"/>
      <w:ind w:left="75" w:hanging="0"/>
      <w:jc w:val="both"/>
    </w:pPr>
    <w:rPr>
      <w:rFonts w:ascii="Balogna" w:hAnsi="Balogna" w:cs="Balogna"/>
      <w:color w:val="000080"/>
      <w:sz w:val="28"/>
      <w:lang w:val="es-ES"/>
    </w:rPr>
  </w:style>
  <w:style w:type="paragraph" w:styleId="Rientrocorpodeltesto2">
    <w:name w:val="Rientro corpo del testo 2"/>
    <w:basedOn w:val="Normal"/>
    <w:qFormat/>
    <w:pPr>
      <w:widowControl/>
      <w:spacing w:lineRule="atLeast" w:line="240" w:before="100" w:after="100"/>
      <w:ind w:left="75" w:hanging="0"/>
      <w:jc w:val="both"/>
    </w:pPr>
    <w:rPr>
      <w:rFonts w:ascii="Balogna" w:hAnsi="Balogna" w:cs="Balogna"/>
      <w:color w:val="000080"/>
      <w:w w:val="95"/>
      <w:sz w:val="36"/>
      <w:effect w:val="blinkBackground"/>
      <w:lang w:val="es-ES"/>
    </w:rPr>
  </w:style>
  <w:style w:type="paragraph" w:styleId="Rientrocorpodeltesto3">
    <w:name w:val="Rientro corpo del testo 3"/>
    <w:basedOn w:val="Normal"/>
    <w:qFormat/>
    <w:pPr>
      <w:widowControl/>
      <w:spacing w:lineRule="atLeast" w:line="240" w:before="100" w:after="100"/>
      <w:ind w:left="75" w:hanging="0"/>
      <w:jc w:val="both"/>
    </w:pPr>
    <w:rPr>
      <w:rFonts w:ascii="Balogna" w:hAnsi="Balogna" w:cs="Balogna"/>
      <w:color w:val="000080"/>
      <w:sz w:val="27"/>
      <w:effect w:val="blinkBackground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2:00Z</dcterms:created>
  <dc:creator>Washington</dc:creator>
  <dc:description/>
  <dc:language>en-US</dc:language>
  <cp:lastModifiedBy>Santoro</cp:lastModifiedBy>
  <dcterms:modified xsi:type="dcterms:W3CDTF">2002-11-13T14:22:00Z</dcterms:modified>
  <cp:revision>2</cp:revision>
  <dc:subject/>
  <dc:title> </dc:title>
</cp:coreProperties>
</file>